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  - Сведения о достижении значений целевых показателей долгосрочной целевой программы Новгородской области  по оказанию содействия добровольному переселению в Российскую Федерацию соотечественников, проживающих за рубежом, на 2016-2018 годы за полугодие </w:t>
      </w:r>
      <w:r>
        <w:rPr>
          <w:rFonts w:cs="Times New Roman" w:ascii="Times New Roman" w:hAnsi="Times New Roman"/>
          <w:sz w:val="24"/>
          <w:szCs w:val="24"/>
          <w:lang w:eastAsia="ru-RU"/>
        </w:rPr>
        <w:t>2018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4"/>
        <w:gridCol w:w="1843"/>
        <w:gridCol w:w="1559"/>
        <w:gridCol w:w="1559"/>
        <w:gridCol w:w="31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за отчетный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рограммы и членов их семей, прибывших в Новгородскую область и поставленных на учет в УМВД России по Новгородской области в качестве участника Программы и (или) члена семьи участника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департаментом труда и социальной защиты населения Новгородской области заявлений об участии в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зентаций и (или) видеопрезентаций Программы, проведенных департаментом труда и социальной защиты населения Новгородской области, в том числе с использованием технических каналов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асходов областного бюджета на реализацию предусмотренных Программой мероприятий, связанных с предоставлением дополнительных гарантий и мер социальной поддержки участникам Программы и членам их семей, в общем размере расходов областного бюджета на реализацию указа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 использованием программного обеспечения «Skype»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8:00Z</dcterms:created>
  <dc:creator>Вересова Л.В.</dc:creator>
  <dc:description/>
  <cp:keywords/>
  <dc:language>en-US</dc:language>
  <cp:lastModifiedBy>Шульц Е.В.</cp:lastModifiedBy>
  <cp:lastPrinted>2018-01-19T12:28:00Z</cp:lastPrinted>
  <dcterms:modified xsi:type="dcterms:W3CDTF">2018-07-10T05:42:00Z</dcterms:modified>
  <cp:revision>73</cp:revision>
  <dc:subject/>
  <dc:title/>
</cp:coreProperties>
</file>